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JĘCIA W CZASIE FERII ZIMOWYCH 2015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92"/>
        <w:gridCol w:w="2206"/>
        <w:gridCol w:w="1522"/>
        <w:gridCol w:w="1531"/>
        <w:gridCol w:w="103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JĘ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CZYCIE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SALI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językowe dla uczniów przed wyjazdem na praktyki zawodowe do Chemnitz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Żuroms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óbny ustny egzamin maturalny  </w:t>
              <w:br/>
              <w:t>z języka angielskieg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Zeszu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 Radla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Myśliwie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ny egzamin maturalny</w:t>
              <w:br/>
              <w:t xml:space="preserve"> z geografi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Siko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12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sportow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Go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ur Kwiatkowsk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gimn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wia Czernatowicz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odatkowe dla klasy</w:t>
              <w:br/>
              <w:t xml:space="preserve"> 2 T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Płotnic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odatkowe przygotowujące do egzaminu potwierdzającego kwalifikacje w zawodzie (kl.2TR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Szw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żur pedagoga szkolneg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wia Brońs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.ped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egzaminu potwierdzającego kwalifikacje zawodow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yta Gorczyc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ra - biologi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uta Jarosz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egzaminu maturalnego z języka angielskieg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usz Rosińsk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konkursu „Najlepszy uczeń w zawodzie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tyna Huca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ny egzamin potwierdzający kwalifikacj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chnik obsługi turystycznej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da Wiśniews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óbny egzamin maturalny </w:t>
              <w:br/>
              <w:t xml:space="preserve"> z języka polskiego (4TE, 4TŻ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Antcza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0.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59:00Z</dcterms:created>
  <dc:creator>MŁA</dc:creator>
  <dc:description/>
  <dc:language>en-US</dc:language>
  <cp:lastModifiedBy>MŁA</cp:lastModifiedBy>
  <dcterms:modified xsi:type="dcterms:W3CDTF">2015-01-16T18:30:00Z</dcterms:modified>
  <cp:revision>1</cp:revision>
  <dc:subject/>
  <dc:title/>
</cp:coreProperties>
</file>