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Y POPRAWKOWE SIERPIEŃ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83"/>
        <w:gridCol w:w="2552"/>
        <w:gridCol w:w="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god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15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R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R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żywieni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gastronomiczn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–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-0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i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 hotelarstw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8:00Z</dcterms:created>
  <dc:creator>Ja</dc:creator>
  <dc:description/>
  <dc:language>en-US</dc:language>
  <cp:lastModifiedBy>MŁA</cp:lastModifiedBy>
  <cp:lastPrinted>2015-06-26T08:53:00Z</cp:lastPrinted>
  <dcterms:modified xsi:type="dcterms:W3CDTF">2015-08-18T10:08:00Z</dcterms:modified>
  <cp:revision>2</cp:revision>
  <dc:subject/>
  <dc:title/>
</cp:coreProperties>
</file>