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w dniach 24-25.06.2015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 24.06.2015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,2,3 lekcja zgodnie z pla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,5,6,7 lekcja – blok zajęć pod opieką nauczycieli, z którymi planowo odbywają się zajęc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lażowej piłki siatkowej – nauczyciele wychowania fizycznego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arsztaty kabaretowe – s. Anna Mikołajewicz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walizacja klas – zajęcia terenowe – Samorząd Uczniowsk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– 11.00 – dyżur p. Marleny Zazuli – specjalisty ds. zwalczania przemocy </w:t>
        <w:br/>
        <w:t>w rodzinie – gabinet pedago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artek 25.06.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 lekcja zgodnie z pla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,5,6,7 lekcja - blok zajęć pod opieką nauczycieli, z którymi planowo odbywają się zajęc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iłki siatkowej – nauczyciele wychowania fizyczn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o obcojęzyczne – nauczyciele języków obcych, s.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4 – 25.06.2015r. zajęcia odbywają się bez przer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1:00Z</dcterms:created>
  <dc:creator>Pedagog</dc:creator>
  <dc:description/>
  <dc:language>en-US</dc:language>
  <cp:lastModifiedBy>Pedagog</cp:lastModifiedBy>
  <cp:lastPrinted>2015-06-19T11:16:00Z</cp:lastPrinted>
  <dcterms:modified xsi:type="dcterms:W3CDTF">2015-06-19T10:28:00Z</dcterms:modified>
  <cp:revision>1</cp:revision>
  <dc:subject/>
  <dc:title/>
</cp:coreProperties>
</file>