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postępowania w razie zaistnienia wypadku z udziałem ucznia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odstawa prawna</w:t>
      </w:r>
      <w:r>
        <w:rPr>
          <w:rFonts w:cs="Times New Roman" w:ascii="Times New Roman" w:hAnsi="Times New Roman"/>
          <w:i/>
          <w:sz w:val="22"/>
          <w:szCs w:val="22"/>
        </w:rPr>
        <w:t xml:space="preserve">: §50 ust.1Rozporządzenia Ministra Edukacji Narodowej i Sportu z dnia 31 grudnia 2002 r. w sprawie bezpieczeństwa  i higieny w publicznych i niepublicznych szkołach i placówkach [Dz.U.2003.6.69 ze zm.] 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przypadku zaistnienia wypadku z udziałem ucznia w obiekcie szkolnym w czasie zajęć bądź przerwy międzylekcyjnej nauczyciel, który jest świadkiem wypadku powinien natychmia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prowadzić poszkodowanego do gabinetu pielęgniarki, zawiadamiając przy tym dyrektora lub wicedyrek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śli nauczyciel ma w tym czasie zajęcia w klasie, prosi o pomoc nauczyciela najbliżej uczącego oraz dyżurującego pracownika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zorganizowanie natychmiastowej pomocy poszkodowanemu odpowiada nauczyciel prowadzący za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śli wypadek zostałby spowodowany niesprawnością urządzeń – miejsce wypadku należy pozostawić nienaruszone w celu dokonania oględz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Jeśli wypadek zdarzyłby się w godzinach wieczornych, popołudniowych, na zajęciach pozalekcyjnych, dyskotece, balu, zajęciach sportowych  itp., gdy nie ma dyrektora bądź wicedyrektora, nauczyciel sam decyduje o postępow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 każdym przypadku uszkodzenia ciała nauczyciel wzywa pogotowie ratunkowe </w:t>
        <w:br/>
        <w:t>oraz zawiadamia telefonicznie dyrektora i rodziców ucz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eśli wypadek miał miejsce na skutek pobicia należy niezwłocznie powiadomić o zdarzeniu policj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śli wypadek zdarzyłby się w czasie wycieczki, wszystkie stosowne decyzje podejmuje kierownik wycieczk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ażde zdarzenie musi zostać wpisane przez nauczyciela do rejestru wypad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5:00Z</dcterms:created>
  <dc:creator>Pedagog</dc:creator>
  <dc:description/>
  <cp:keywords/>
  <dc:language>en-US</dc:language>
  <cp:lastModifiedBy>ADS</cp:lastModifiedBy>
  <dcterms:modified xsi:type="dcterms:W3CDTF">2024-09-24T08:35:00Z</dcterms:modified>
  <cp:revision>2</cp:revision>
  <dc:subject/>
  <dc:title/>
</cp:coreProperties>
</file>